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  <w:t xml:space="preserve">АДМИНИСТРАЦИЯ </w:t>
      </w:r>
    </w:p>
    <w:p>
      <w:pPr>
        <w:pStyle w:val="Heading2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  <w:t>МУНИЦИПАЛЬНОГО ОБРАЗОВАНИЯ ЕЙСКИЙ РАЙОН</w:t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9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/>
        <w:tc>
          <w:tcPr>
            <w:tcW w:w="405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17.10.2024 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№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600  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5"/>
        </w:rPr>
      </w:pPr>
      <w:r>
        <w:rPr>
          <w:sz w:val="25"/>
        </w:rPr>
        <w:t>г.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032345"/>
      <w:bookmarkStart w:id="1" w:name="_Hlk174032033"/>
      <w:r>
        <w:rPr>
          <w:b/>
          <w:bCs/>
          <w:color w:val="000000"/>
          <w:sz w:val="28"/>
          <w:szCs w:val="28"/>
        </w:rPr>
        <w:t xml:space="preserve">О предоставлении разрешения </w:t>
      </w:r>
      <w:bookmarkStart w:id="2" w:name="_Hlk174032017"/>
      <w:bookmarkEnd w:id="1"/>
      <w:r>
        <w:rPr>
          <w:b/>
          <w:bCs/>
          <w:color w:val="000000"/>
          <w:sz w:val="28"/>
          <w:szCs w:val="28"/>
        </w:rPr>
        <w:t xml:space="preserve">на условно разрешенный вид использования земельного участка, расположенного </w:t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8"/>
          <w:szCs w:val="28"/>
        </w:rPr>
      </w:pPr>
      <w:bookmarkStart w:id="3" w:name="_Hlk174032345"/>
      <w:r>
        <w:rPr>
          <w:b/>
          <w:bCs/>
          <w:color w:val="000000"/>
          <w:sz w:val="28"/>
          <w:szCs w:val="28"/>
        </w:rPr>
        <w:t xml:space="preserve">по адресу: </w:t>
      </w:r>
      <w:bookmarkEnd w:id="3"/>
      <w:bookmarkEnd w:id="2"/>
      <w:r>
        <w:rPr>
          <w:b/>
          <w:bCs/>
          <w:color w:val="000000"/>
          <w:sz w:val="28"/>
          <w:szCs w:val="28"/>
        </w:rPr>
        <w:t xml:space="preserve">Российская Федерация, Краснодарский край, Ейский район, Должанский сельский округ, </w:t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ица Должанская, улица Горького, дом 25</w:t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9 декабря 2004 г. № 191-ФЗ «О введении в действие </w:t>
      </w:r>
      <w:r>
        <w:rPr>
          <w:color w:val="000000"/>
          <w:sz w:val="28"/>
          <w:szCs w:val="28"/>
        </w:rPr>
        <w:t xml:space="preserve">Градостроительного кодекса Российской Федерации», статьей 67                       Устава муниципального образования Ейский район, решением                    Совета муниципального образования Ейский район от 24 декабря 2014 г. № 291 «Об утверждении Правил землепользования и застройки Должанского сельского поселения Ейского района» (с изменениями), принимая во внимание постановление администрации муниципального образования Ейский район            от 30 августа 2024 г. № 473 «О назначении публичных слушаний по вопросу (проекту решения) предоставления разрешения на условно разрешенный вид использования земельного участка, расположенного по адресу:              Российская Федерация, Краснодарский край, Ейский район, Должанский сельский округ, станица Должанская, улица Горького, дом 25», публикацию оповещения и проекта, подлежащего рассмотрению на публичных слушаниях на официальном сайте муниципального образования Ейский район в информационно-телекоммуникационной сети «Интернет», заключение о результатах публичных слушаний от 20 сентября 2024 г., </w:t>
      </w:r>
      <w:r>
        <w:rPr>
          <w:spacing w:val="-3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едоставить разрешение на условно разрешенный вид использования «гостиничное обслуживание», земельного участка: с кадастровым номером 23:08:0102017:14, площадью 1743 кв. м, с существующим видом разрешенного использования «под жилую застройку индивидуальную», расположенного по адресу: Российская Федерация, Краснодарский край, Ейский район, Должанский сельский округ, станица Должанская, улица Горького, дом 25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2. Отделу информатизации администрации муниципального образования Ейский район (Зайцев Б.И.) разместить настоящее постановление </w:t>
      </w:r>
      <w:bookmarkStart w:id="4" w:name="_Hlk121304463"/>
      <w:r>
        <w:rPr>
          <w:color w:val="000000"/>
          <w:sz w:val="28"/>
          <w:szCs w:val="28"/>
        </w:rPr>
        <w:t xml:space="preserve">в разделе </w:t>
      </w:r>
      <w:bookmarkEnd w:id="4"/>
      <w:r>
        <w:rPr>
          <w:color w:val="000000"/>
          <w:sz w:val="28"/>
          <w:szCs w:val="28"/>
        </w:rPr>
        <w:t>«Градостроительная деятельность», подразделе «Правила землепользования и застройки», подразделе «Должанское сельское поселение», графе «Решения главы местной администрации о предоставлении разрешения на условно разрешенный вид использования или отказе в предоставлении такого разрешения» на официальном сайте муниципального образования Ейский район в информационно-телекоммуникационной сети «Интернет»</w:t>
      </w:r>
      <w:r>
        <w:rPr/>
        <w:t xml:space="preserve"> </w:t>
      </w:r>
      <w:r>
        <w:rPr>
          <w:color w:val="000000"/>
          <w:sz w:val="28"/>
          <w:szCs w:val="28"/>
        </w:rPr>
        <w:t>https://yeiskraion.ru в течение пяти дней со дня его подпис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  <w:spacing w:val="-3"/>
          <w:sz w:val="28"/>
          <w:szCs w:val="28"/>
        </w:rPr>
        <w:t>3. Отделу по взаимодействию со средствами массовой информации администрации муниципального образования Ейский район (Тарасова Л.П.) опубликовать текст постановления в официальном печатном органе, распространяемом в муниципальном образовании Ейский район и разместить информацию, указанную в пункте 1 настоящего постановления, в разделе «Информация» на официальном сайте муниципального образования Ейский район в информационно-телекоммуникационной сети «Интернет» https://yeiskraion.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Ейский район Тириченко А.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87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auto" w:line="252"/>
        <w:rPr/>
      </w:pPr>
      <w:r>
        <w:rPr>
          <w:color w:val="000000"/>
          <w:sz w:val="28"/>
          <w:szCs w:val="28"/>
        </w:rPr>
        <w:t>главы муниципального образования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йский район </w:t>
        <w:tab/>
        <w:tab/>
        <w:tab/>
        <w:tab/>
        <w:t xml:space="preserve">                                                   М.Д. Дья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4:00Z</dcterms:created>
  <dc:creator>Architectur</dc:creator>
  <dc:description/>
  <cp:keywords/>
  <dc:language>en-US</dc:language>
  <cp:lastModifiedBy>1</cp:lastModifiedBy>
  <cp:lastPrinted>2024-10-10T12:50:00Z</cp:lastPrinted>
  <dcterms:modified xsi:type="dcterms:W3CDTF">2024-10-18T07:24:00Z</dcterms:modified>
  <cp:revision>2</cp:revision>
  <dc:subject/>
  <dc:title> </dc:title>
</cp:coreProperties>
</file>